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7 мая 2016 г. N ВК-1179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РАЗЪЯСН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большим количеством обращений из регионов страны по вопросу организации обучения детей, нуждающихся в длительном лечении в медицинских и санаторных организациях, в дополнение к </w:t>
      </w:r>
      <w:hyperlink r:id="rId2">
        <w:r>
          <w:rPr>
            <w:rStyle w:val="InternetLink"/>
            <w:color w:val="0000FF"/>
          </w:rPr>
          <w:t>письму</w:t>
        </w:r>
      </w:hyperlink>
      <w:r>
        <w:rPr/>
        <w:t xml:space="preserve"> Минобрнауки России от 31 августа 2015 г. N ВК-2101/07 Минобрнауки России совместно с Минздравом России разработало и направляет дополнительные разъяснения.</w:t>
      </w:r>
    </w:p>
    <w:p>
      <w:pPr>
        <w:pStyle w:val="ConsPlusNormal"/>
        <w:ind w:firstLine="540"/>
        <w:jc w:val="both"/>
        <w:rPr/>
      </w:pPr>
      <w:r>
        <w:rPr/>
        <w:t>Длительное лечение - лечебные, реабилитационные и оздоровительные мероприятия продолжительностью 21 день и более в организации, осуществляющей лечение, реабилитацию и оздоровление (включая дневной стационар).</w:t>
      </w:r>
    </w:p>
    <w:p>
      <w:pPr>
        <w:pStyle w:val="ConsPlusNormal"/>
        <w:ind w:firstLine="540"/>
        <w:jc w:val="both"/>
        <w:rPr/>
      </w:pPr>
      <w:r>
        <w:rPr/>
        <w:t>Обучающийся, нуждающийся в длительном лечении, - обучающийся, которому по заключению медицинской организации проводятся лечебные, реабилитационные и оздоровительные мероприятия продолжительностью 21 день и более в организации, осуществляющей лечение, реабилитацию и оздоровление (включая дневной стационар).</w:t>
      </w:r>
    </w:p>
    <w:p>
      <w:pPr>
        <w:pStyle w:val="ConsPlusNormal"/>
        <w:ind w:firstLine="540"/>
        <w:jc w:val="both"/>
        <w:rPr/>
      </w:pPr>
      <w:r>
        <w:rPr/>
        <w:t>Для детей, которым по заключению медицинской организации проводятся лечебные, реабилитационные и оздоровительные мероприятия в организации, осуществляющей лечение, реабилитацию и оздоровление (включая дневной стационар), продолжительностью 21 день и более, в обязательном порядке создаются условия для получения общего образования.</w:t>
      </w:r>
    </w:p>
    <w:p>
      <w:pPr>
        <w:pStyle w:val="ConsPlusNormal"/>
        <w:ind w:firstLine="540"/>
        <w:jc w:val="both"/>
        <w:rPr/>
      </w:pPr>
      <w:r>
        <w:rPr/>
        <w:t>Получение общего образования детьми, нуждающимися в длительном лечении, может осуществляться:</w:t>
      </w:r>
    </w:p>
    <w:p>
      <w:pPr>
        <w:pStyle w:val="ConsPlusNormal"/>
        <w:ind w:firstLine="540"/>
        <w:jc w:val="both"/>
        <w:rPr/>
      </w:pPr>
      <w:r>
        <w:rPr/>
        <w:t>1) в образовательной организации, находящейся по месту постоянного жительства ребенка, нуждающегося в длительном лечении, в которую он зачислен на обучение, в том числе с использованием электронного образования и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2) в специализированном структурном образовательном подразделении организации, осуществляющей лечение, реабилитацию, оздоровление;</w:t>
      </w:r>
    </w:p>
    <w:p>
      <w:pPr>
        <w:pStyle w:val="ConsPlusNormal"/>
        <w:ind w:firstLine="540"/>
        <w:jc w:val="both"/>
        <w:rPr/>
      </w:pPr>
      <w:r>
        <w:rPr/>
        <w:t>3) в структурном подразделении образовательной организации, расположенном в помещении организации, осуществляющей лечение, реабилитацию, оздоровление;</w:t>
      </w:r>
    </w:p>
    <w:p>
      <w:pPr>
        <w:pStyle w:val="ConsPlusNormal"/>
        <w:ind w:firstLine="540"/>
        <w:jc w:val="both"/>
        <w:rPr/>
      </w:pPr>
      <w:r>
        <w:rPr/>
        <w:t>4) в близлежащей образовательной организации приходящими по расписанию педагогическими работниками да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ля обучающихся, находящихся в организации, осуществляющей реабилитацию, оздоровление, организация образовательной деятельности возможна в помещен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последних двух случаях между организацией, осуществляющей лечение, реабилитацию, оздоровление, и образовательной организацией заключен договор об организации обучения детей, нуждающихся в длительном лечении. В лицензию образовательной организации необходимо внести адрес организации, осуществляющей лечение, реабилитацию, оздоровление.</w:t>
      </w:r>
    </w:p>
    <w:p>
      <w:pPr>
        <w:pStyle w:val="ConsPlusNormal"/>
        <w:ind w:firstLine="540"/>
        <w:jc w:val="both"/>
        <w:rPr/>
      </w:pPr>
      <w:r>
        <w:rPr/>
        <w:t>Организация обучения детей, нуждающихся в длительном лечении, формирование индивидуального учебного плана, утверждение объема учебной нагрузки осуществляется организаторами обучения во взаимодействии с медицинскими организациями, в которых дети находятся на лечении, реабилитации, оздоровлении (включая дневной стационар), и образовательными организациями по месту постоянного проживания ребенка, в которые он зачислен.</w:t>
      </w:r>
    </w:p>
    <w:p>
      <w:pPr>
        <w:pStyle w:val="ConsPlusNormal"/>
        <w:ind w:firstLine="540"/>
        <w:jc w:val="both"/>
        <w:rPr/>
      </w:pPr>
      <w:r>
        <w:rPr/>
        <w:t>Основанием для начала организации обучения ребенка, нуждающегося в длительном лечении, является заключение медицинской организации и заявление родителей (законных представителей ребенка).</w:t>
      </w:r>
    </w:p>
    <w:p>
      <w:pPr>
        <w:pStyle w:val="ConsPlusNormal"/>
        <w:ind w:firstLine="540"/>
        <w:jc w:val="both"/>
        <w:rPr/>
      </w:pPr>
      <w:r>
        <w:rPr/>
        <w:t>Образование может быть организовано и в случае нахождения ребенка менее 21 дня в организации, осуществляющей лечение, реабилитацию, оздоровление (включая нахождение в дневном стационаре) по одному из перечисленных выше вариантов.</w:t>
      </w:r>
    </w:p>
    <w:p>
      <w:pPr>
        <w:pStyle w:val="ConsPlusNormal"/>
        <w:ind w:firstLine="540"/>
        <w:jc w:val="both"/>
        <w:rPr/>
      </w:pPr>
      <w:r>
        <w:rPr/>
        <w:t>Дополнительно сообщаем, что Минобрнауки России создана Межведомственная рабочая группа по практическому решению вопросов обучения детей, находящихся на длительном лечении в медицинских учреждениях. С материалами Межведомственной рабочей группы можно ознакомиться по ссылке http://uchimznaem.ru/gruppa/. Предложения и замечания направлять по адресу uchimznaem@gmail.com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7.05.2016 N ВК-1179/07</w:t>
            <w:br/>
            <w:t>"О дополнительных разъяснениях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1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7.05.2016 N ВК-1179/07</w:t>
            <w:br/>
            <w:t>"О дополнительных разъяснениях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1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18839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57:00Z</dcterms:created>
  <dc:creator>Александр Сергеевич Звягин</dc:creator>
  <dc:description/>
  <dc:language>en-US</dc:language>
  <cp:lastModifiedBy>BEST</cp:lastModifiedBy>
  <dcterms:modified xsi:type="dcterms:W3CDTF">2017-10-30T21:57:00Z</dcterms:modified>
  <cp:revision>2</cp:revision>
  <dc:subject/>
  <dc:title>&lt;Письмо&gt; Минобрнауки России от 27.05.2016 N ВК-1179/07"О дополнительных разъяснениях"</dc:title>
</cp:coreProperties>
</file>