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енумом </w:t>
      </w:r>
    </w:p>
    <w:p>
      <w:pPr>
        <w:pStyle w:val="Normal"/>
        <w:spacing w:lineRule="auto" w:line="288"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анского Совета </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Чеченской организации Профсоюза</w:t>
      </w:r>
    </w:p>
    <w:p>
      <w:pPr>
        <w:pStyle w:val="Normal"/>
        <w:spacing w:lineRule="auto" w:line="288" w:before="0" w:after="0"/>
        <w:ind w:firstLine="709"/>
        <w:contextualSpacing/>
        <w:jc w:val="right"/>
        <w:rPr/>
      </w:pPr>
      <w:r>
        <w:rPr>
          <w:rFonts w:eastAsia="Times New Roman" w:cs="Times New Roman" w:ascii="Times New Roman" w:hAnsi="Times New Roman"/>
          <w:sz w:val="24"/>
          <w:szCs w:val="24"/>
          <w:lang w:eastAsia="ru-RU"/>
        </w:rPr>
        <w:t xml:space="preserve">12 декабря 2012 г. </w:t>
      </w:r>
    </w:p>
    <w:p>
      <w:pPr>
        <w:pStyle w:val="Normal"/>
        <w:spacing w:lineRule="auto" w:line="288"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280" w:after="28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Чеченской республиканской организации Профсоюза</w:t>
      </w:r>
    </w:p>
    <w:p>
      <w:pPr>
        <w:pStyle w:val="Normal"/>
        <w:spacing w:lineRule="auto" w:line="240" w:before="280" w:after="280"/>
        <w:ind w:left="-284" w:hanging="0"/>
        <w:contextualSpacing/>
        <w:jc w:val="center"/>
        <w:rPr/>
      </w:pPr>
      <w:r>
        <w:rPr>
          <w:rFonts w:eastAsia="Times New Roman" w:cs="Times New Roman" w:ascii="Times New Roman" w:hAnsi="Times New Roman"/>
          <w:b/>
          <w:bCs/>
          <w:sz w:val="28"/>
          <w:szCs w:val="28"/>
          <w:lang w:eastAsia="ru-RU"/>
        </w:rPr>
        <w:t xml:space="preserve">работников народного образования и науки Российской Федерации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280" w:after="280"/>
        <w:ind w:left="-284" w:firstLine="9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1.1. Положение о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Чеченской республиканской организации Профсоюза</w:t>
      </w:r>
    </w:p>
    <w:p>
      <w:pPr>
        <w:pStyle w:val="Normal"/>
        <w:spacing w:lineRule="auto" w:line="240" w:before="280" w:after="28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алее Положение</w:t>
      </w:r>
      <w:r>
        <w:rPr>
          <w:rFonts w:eastAsia="Times New Roman" w:cs="Times New Roman" w:ascii="Times New Roman" w:hAnsi="Times New Roman"/>
          <w:spacing w:val="-2"/>
          <w:sz w:val="28"/>
          <w:szCs w:val="28"/>
          <w:lang w:eastAsia="ru-RU"/>
        </w:rPr>
        <w:t xml:space="preserve">)  разработано в соответствии с пунктом 4 статьи 1 Устава Профсоюза работников народного образования и науки Российской Федерации (далее – Устав Профсоюза), Общего Положения о территориальных организациях профсоюза, утвержденного ЦС Профсоюза от 27 октября 2010 г. №2-12, и является внутрисоюзным нормативным правовым актом </w:t>
      </w:r>
      <w:r>
        <w:rPr>
          <w:rFonts w:eastAsia="Times New Roman" w:cs="Times New Roman" w:ascii="Times New Roman" w:hAnsi="Times New Roman"/>
          <w:bCs/>
          <w:sz w:val="28"/>
          <w:szCs w:val="28"/>
          <w:lang w:eastAsia="ru-RU"/>
        </w:rPr>
        <w:t>Чеченской республиканской организации Профсою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ников народного образования и науки Российской Федерации</w:t>
      </w:r>
      <w:r>
        <w:rPr>
          <w:rFonts w:eastAsia="Times New Roman" w:cs="Times New Roman" w:ascii="Times New Roman" w:hAnsi="Times New Roman"/>
          <w:spacing w:val="-2"/>
          <w:sz w:val="28"/>
          <w:szCs w:val="28"/>
          <w:lang w:eastAsia="ru-RU"/>
        </w:rPr>
        <w:t xml:space="preserve"> (далее Чеченская республиканская организация Общероссийского Профсоюза образования), который действует в соответствии и наряду с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 Чеченская республиканская организация Общероссийского Профсоюза образования (далее Чеченская организация Профсоюза) является структурным звеном Общероссийского Профсоюза образования (далее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еченская  организация Профсоюза – добровольное объединение членов профсоюза, состоящих на учете в первичных профсоюзных организациях образовательных учреждений Чеченской Республик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4. Чеченская организация Профсоюза действует на основании Устава Профсоюза, настоящего Положения, иных нормативных правовых актов Профсоюза, руководствуется в своей деятельности законодательствами Российской Федерации и Чеченской Республики, решениями руководящих органов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1.5. Чеченск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Чеченск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Чеченской организации Профсоюза, за исключением случаев, предусмотренных законодательством Российской Федер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6. Чеченск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7. Чеченская организация Профсоюза является юридическим лицом. Правоспособность Чеченской организации Профсоюза как юридического лица возникает с момента ее государственной регистрации в органах юстиции Чеченской Республики. Права и обязанности юридического лица от имени Чеченской организации Профсоюза осуществляют республиканский Совет Профсоюза, а также Президиум республиканского Совета Профсоюза и Председатель Чеченской организации Профсоюза, действующие в пределах, установленных законодательством, Уставом Профсоюза, настоящим Положением. Чеченская организация Профсоюза имеет счета в банках, печать с полным наименованием организации на русском языке, бланки (штампы), соответствующие единым образцам, утверждаемым Президиумом республиканского Совета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I. ОСНОВНЫЕ ПОНЯТИЯ, ПРИМЕНЯЕМЫ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ЛОЖ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настоящем Положении применяются следующие основные понятия:</w:t>
      </w:r>
    </w:p>
    <w:p>
      <w:pPr>
        <w:pStyle w:val="Normal"/>
        <w:spacing w:lineRule="auto" w:line="288" w:before="0" w:after="0"/>
        <w:ind w:firstLine="709"/>
        <w:contextualSpacing/>
        <w:jc w:val="both"/>
        <w:rPr/>
      </w:pPr>
      <w:r>
        <w:rPr>
          <w:rFonts w:eastAsia="Times New Roman" w:cs="Times New Roman" w:ascii="Times New Roman" w:hAnsi="Times New Roman"/>
          <w:b/>
          <w:bCs/>
          <w:spacing w:val="-2"/>
          <w:sz w:val="28"/>
          <w:szCs w:val="28"/>
          <w:lang w:eastAsia="ru-RU"/>
        </w:rPr>
        <w:t>Член Профсоюза</w:t>
      </w:r>
      <w:r>
        <w:rPr>
          <w:rFonts w:eastAsia="Times New Roman" w:cs="Times New Roman" w:ascii="Times New Roman" w:hAnsi="Times New Roman"/>
          <w:spacing w:val="-2"/>
          <w:sz w:val="28"/>
          <w:szCs w:val="28"/>
          <w:lang w:eastAsia="ru-RU"/>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ервичная профсоюзная организация, первичная профсоюзная организация с правами территориальной организации</w:t>
      </w:r>
      <w:r>
        <w:rPr>
          <w:rFonts w:eastAsia="Times New Roman" w:cs="Times New Roman" w:ascii="Times New Roman" w:hAnsi="Times New Roman"/>
          <w:sz w:val="28"/>
          <w:szCs w:val="28"/>
          <w:lang w:eastAsia="ru-RU"/>
        </w:rPr>
        <w:t xml:space="preserve"> – добровольное объединение членов Профсоюза, работающих, обучающихся, как правило, в одной организации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орган</w:t>
      </w:r>
      <w:r>
        <w:rPr>
          <w:rFonts w:eastAsia="Times New Roman" w:cs="Times New Roman" w:ascii="Times New Roman" w:hAnsi="Times New Roman"/>
          <w:sz w:val="28"/>
          <w:szCs w:val="28"/>
          <w:lang w:eastAsia="ru-RU"/>
        </w:rPr>
        <w:t xml:space="preserve"> – орган, образованный в соответствии с Уставом Профсоюза и Общим положением.</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е кадры (профсоюзные работники)</w:t>
      </w:r>
      <w:r>
        <w:rPr>
          <w:rFonts w:eastAsia="Times New Roman" w:cs="Times New Roman" w:ascii="Times New Roman" w:hAnsi="Times New Roman"/>
          <w:sz w:val="28"/>
          <w:szCs w:val="28"/>
          <w:lang w:eastAsia="ru-RU"/>
        </w:rPr>
        <w:t xml:space="preserve"> - лица, находящиеся в штате и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актив</w:t>
      </w:r>
      <w:r>
        <w:rPr>
          <w:rFonts w:eastAsia="Times New Roman" w:cs="Times New Roman" w:ascii="Times New Roman" w:hAnsi="Times New Roman"/>
          <w:sz w:val="28"/>
          <w:szCs w:val="28"/>
          <w:lang w:eastAsia="ru-RU"/>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Вышестоящие профсоюзные органы</w:t>
      </w:r>
      <w:r>
        <w:rPr>
          <w:rFonts w:eastAsia="Times New Roman" w:cs="Times New Roman" w:ascii="Times New Roman" w:hAnsi="Times New Roman"/>
          <w:sz w:val="28"/>
          <w:szCs w:val="28"/>
          <w:lang w:eastAsia="ru-RU"/>
        </w:rPr>
        <w:t>:</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 районный (городской) Совет Профсоюза и Чеченская республиканская организация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первичной профсоюзной организации с правами территориальной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районного (городского) Совета Профсоюза – выборные органы Чеченской республика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выборных органов Чеченской республиканской организации Профсоюза – органы Профсоюза.</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Работник </w:t>
      </w:r>
      <w:r>
        <w:rPr>
          <w:rFonts w:eastAsia="Times New Roman" w:cs="Times New Roman" w:ascii="Times New Roman" w:hAnsi="Times New Roman"/>
          <w:sz w:val="28"/>
          <w:szCs w:val="28"/>
          <w:lang w:eastAsia="ru-RU"/>
        </w:rPr>
        <w:t>– физическое лицо, работающее в организации системы образования на основе трудового договора.</w:t>
      </w:r>
    </w:p>
    <w:p>
      <w:pPr>
        <w:pStyle w:val="Normal"/>
        <w:spacing w:lineRule="auto" w:line="288" w:before="0" w:after="0"/>
        <w:ind w:firstLine="709"/>
        <w:contextualSpacing/>
        <w:jc w:val="both"/>
        <w:rPr/>
      </w:pPr>
      <w:r>
        <w:rPr>
          <w:rFonts w:eastAsia="Times New Roman" w:cs="Times New Roman" w:ascii="Times New Roman" w:hAnsi="Times New Roman"/>
          <w:b/>
          <w:bCs/>
          <w:spacing w:val="-4"/>
          <w:sz w:val="28"/>
          <w:szCs w:val="28"/>
          <w:lang w:eastAsia="ru-RU"/>
        </w:rPr>
        <w:t>Работодатель</w:t>
      </w:r>
      <w:r>
        <w:rPr>
          <w:rFonts w:eastAsia="Times New Roman" w:cs="Times New Roman" w:ascii="Times New Roman" w:hAnsi="Times New Roman"/>
          <w:spacing w:val="-4"/>
          <w:sz w:val="28"/>
          <w:szCs w:val="28"/>
          <w:lang w:eastAsia="ru-RU"/>
        </w:rPr>
        <w:t xml:space="preserve">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Представители работодателя </w:t>
      </w:r>
      <w:r>
        <w:rPr>
          <w:rFonts w:eastAsia="Times New Roman" w:cs="Times New Roman" w:ascii="Times New Roman" w:hAnsi="Times New Roman"/>
          <w:sz w:val="28"/>
          <w:szCs w:val="28"/>
          <w:lang w:eastAsia="ru-RU"/>
        </w:rPr>
        <w:t>–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офсоюзный стаж</w:t>
      </w:r>
      <w:r>
        <w:rPr>
          <w:rFonts w:eastAsia="Times New Roman" w:cs="Times New Roman" w:ascii="Times New Roman" w:hAnsi="Times New Roman"/>
          <w:sz w:val="28"/>
          <w:szCs w:val="28"/>
          <w:lang w:eastAsia="ru-RU"/>
        </w:rPr>
        <w:t xml:space="preserve"> – общий период пребывания в Профсоюзе, исчисляемый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отация</w:t>
      </w:r>
      <w:r>
        <w:rPr>
          <w:rFonts w:eastAsia="Times New Roman" w:cs="Times New Roman" w:ascii="Times New Roman" w:hAnsi="Times New Roman"/>
          <w:sz w:val="28"/>
          <w:szCs w:val="28"/>
          <w:lang w:eastAsia="ru-RU"/>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настоящим Положение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ЦЕЛИ, ЗАДАЧИ И ПРИНЦИПЫ ДЕЯТЕЛЬНОСТИ ЧЕЧЕНСКОЙ</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1. Цели и задач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ация прав членов Профсоюза, первичных организаций Профсоюза на представительство в коллегиальных органах управ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ие созданию условий для повышения жизненного уровня членов Профсоюза и их семе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2. Основные принципы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оритет положений Устава Профсоюза при принятии реше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лидарность, взаимопомощь и ответственность организаций Профсоюза перед членами Профсоюза и Профсоюзом за реализацию уставных целей и задач;</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ллегиальность в работе организаций Профсоюза, выборных профсоюзных органов и личная ответственность избранных в них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язательность выполнения решений профсоюзных органов, принятых в предела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важение мнения каждого члена Профсоюза при принятии ре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амостоятельность организаций Профсоюза и их выборных органов в принятии решений в пределах своих полномоч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хранение профсоюзного стажа за членами профсоюзов, входящих в Федерацию Независимых Профсоюзов России, и перешедших на работу или учебу в организацию системы образова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АВА И ОБЯЗАННОСТИ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сновные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Чеченской организации Профсоюза, первичных профсоюзных организаций и защитой прав и интересов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вносить предложения и участвовать в деятельности соответствующих вышестоящих профсоюзных органов по разработке и заключению Общероссийского отраслевого соглашения, других соглашений, контролировать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ть интересы работников при проведении коллективных переговоров о заключении и изменении отраслев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обращаться в соответствующие вышестоящие профсоюзные органы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разработке предложений соответствующих вышестоящих профсоюзных органов к проектам законов и других нормативных правовых актов, затрагивающих социально-трудовые права работников и социальные права студентов (обучающих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оекты документов и предложения на рассмотрение соответствующих вышестоящих профсоюзных органов, получать информацию о результатах их рассмотр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соответствующие вышестоящие профсоюзные органы для получения консультаций, помощи и поддержки;</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делегировать своих представителей в соответствующие вышестоящие профсоюзные органы, отзывать и заменять и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по кандидатурам руководителей соответствующих территориальных организаций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имуществом Профсоюза в установленном законодательством и Уставом Профсоюза порядк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ть прием и исключение из Профсоюза в случаях, предусмотренных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различных программ, создании и деятельности профсоюзны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необходимой информ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2. Основные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полнять Устав Профсоюза и решения вышестоящих профсоюзных органов, принятые в соответствии со своими полномоч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ь работу по организационному укреплению Профсоюза и созданию новых первичных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действовать заключению и выполнению коллективных договоров, отраслевых и иных соглашений;</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ддерживать деятельность Профсоюза, проявлять солидарность и принимать участие в организации и проведении коллективных действ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ть выполнение решений по перечислению членских профсоюзных взносов на осуществление деятельности соответствующей территориальной организации Профсоюза и Профсоюза в соответствии с установленным порядком, сроками и размера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ть в соответствующие вышестоящие профсоюзные органы данные о численности членов Профсоюза, количестве организаций Профсоюза, иные статистические сведения и отчеты, устанавливаемые вышестоящими профсоюзными орган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ь на рассмотрение конференций, выборных коллегиальных органов вопросы, рекомендованные вышестоящим профсоюзным орга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допускать действий, наносящих вред и причиняющих ущерб Профсоюзу.</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88" w:before="0" w:after="0"/>
        <w:ind w:left="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ЧЛЕНСТВО В ПРОФСОЮЗ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Членство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1. Членом Профсоюза может быть каждый работник организации системы образования Чеченской Республики, признающий Устав Профсоюза и уплачивающий членски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Профсоюза могут бы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системы образ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бучающиеся в образовательных учреждениях профессионального образования, достигшие возраста 14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лица, осуществляющие трудовую деятельность в организациях Профсоюза и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временно прекратившие трудовую деятельность, на период сохранения 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работающие пенсионеры, сохранившие связь с Профсоюзом и состоящие на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3. Члены Профсоюза имеют равные права и обязан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1.4. Член Профсоюза не может одновременно состоять в других профсоюзах по основному месту работы или учеб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Прием в Профсоюз и прекращение членства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3. Прием в Профсоюз оформляется постановлением соответствующего выборного коллегиально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5.2.4. Профсоюзное членство, профсоюзный стаж исчисляются со дня подачи заявления о вступлении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Членство в Профсоюзе прекращается в случаях:</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бровольного выхода из Профсоюза на основании личного заявления, поданного в письменной форме в первичную профсоюзную организацию;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кращения трудовых отношений с организацией системы образования, отчисления обучающегося из образовательного учреж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хода на пенсию, если пенсионер не изъявил желания остаться на профсоюзном учете в первичной профсоюзн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я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мерти 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ыход из Профсоюза осуществляется добровольно и производится по личному заявлению в первичную организацию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им взносов в Профсоюз не возвращаетс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ет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1. Член Профсоюза состоит на учете в первичной профсоюзной организации, как правило, по месту основной работы, учеб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5.3.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чет членов Профсоюза ведется профсоюзным комитетом первичной организации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 ПРАВА, ОБЯЗАННОСТИ И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ЧЛЕН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1. Член Профсоюза имеет право:</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 защиту Профсоюзом его социальных, трудовых, профессиональны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помощь Профсоюза в защите своих трудовых, экономических, социальных прав и интересов, в том числе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ть инициативы по реализации целей и задач Профсоюза, вносить предложения в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ться в профсоюзные органы с вопросами, относящимися к их компетенции, и получать ответ по существу своего обращения;</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избирать и быть избранным делегатом на профсоюзные конференции и съезды, в выборные профсоюзные орган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бровольно выйти из Профсоюза на основании личного заявлени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2. Член Профсоюза обяз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блюдать Устав Профсоюз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ыполня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решения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ыполнять обязанности, предусмотренные коллективными договорами, соглашениям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состоять на учете в первичной профсоюзной организации по основному месту работы, учебы или по решению территориальной организации Профсоюза – в - другой первичной профсоюзной организаци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воевременно и в установленном размере уплачивать членски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являть солидарность и участвовать в коллективных действиях Профсоюза и его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пособствовать росту авторитета и единства Профсоюза, не допускать действий, наносящих вред Профсоюзу 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Поощрение членов Профсоюза:</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1. За активное участие в деятельности Профсоюза члены Профсоюза могут отмечаться следующими видами поощрений:</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ъявление благодар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премирование;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ценным подарк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граждение почетными грамотами и другими знаками отличия в Профсоюз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ые поощрения.</w:t>
      </w:r>
    </w:p>
    <w:p>
      <w:pPr>
        <w:pStyle w:val="Normal"/>
        <w:numPr>
          <w:ilvl w:val="0"/>
          <w:numId w:val="0"/>
        </w:numPr>
        <w:spacing w:lineRule="auto" w:line="288" w:before="0" w:after="0"/>
        <w:ind w:firstLine="709"/>
        <w:contextualSpacing/>
        <w:jc w:val="both"/>
        <w:outlineLvl w:val="2"/>
        <w:rPr/>
      </w:pPr>
      <w:r>
        <w:rPr>
          <w:rFonts w:eastAsia="Times New Roman" w:cs="Times New Roman" w:ascii="Times New Roman" w:hAnsi="Times New Roman"/>
          <w:b/>
          <w:bCs/>
          <w:sz w:val="28"/>
          <w:szCs w:val="28"/>
          <w:lang w:eastAsia="ru-RU"/>
        </w:rPr>
        <w:t>6.3.2. Члены Профсоюза могут быть представлены в установленном порядке к награждению почетными грамотами и знаками отличия ФНПР, профсоюзных объединений (ассоциаций), к государственным и отраслевым наградам, присвоению почетных званий.</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4. Ответственность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упреждение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сключение из Профсоюза.</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4.2. Исключение из Профсоюза применяется в случа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еуплаты членских взносов в порядке, установленном Профсоюзом, без уважительной причины в течение трех месяце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истематического неисполнения членом Профсоюза без уважительных причин обязанностей, возложенных на него Уставом Профсоюза и настоящим Положением, если ранее он был предупрежден об исключении из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 совершения действий, наносящих вред, либо ущерб Профсоюзу или его организация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eastAsia="Times New Roman" w:cs="Times New Roman" w:ascii="Times New Roman" w:hAnsi="Times New Roman"/>
          <w:i/>
          <w:iCs/>
          <w:sz w:val="28"/>
          <w:szCs w:val="28"/>
          <w:lang w:eastAsia="ru-RU"/>
        </w:rPr>
        <w:t xml:space="preserve">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выборного коллегиального профсоюзного органа при наличии кворума.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СТРУКТУРА, ОТЧЁТЫ И ВЫБОРЫ,</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СОЮЗНЫЕ КАДРЫ</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7.1. Чеченская организация Профсоюза строится по производственно-территориальному принципу и самостоятельно решает вопросы своей структур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2. По решению республиканского Совета Профсоюза в структуре Чеченской организации Профсоюза могут учреждаться районные (городские) Советы председателей первичных профсоюзных организаций и вводиться должность представителя республиканского Совета Профсоюза, действующих на основании Положений о районном (городском) Совете председателей первичных профсоюзных организаций и о представителе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Для более полного выражения, реализации и защиты интересов членов Профсоюза в рамках структуры Чеченской республиканской организации Профсоюза могут создаваться Координационные Советы, профсоюзные группы и другие объединения членов Профсоюза и первичных профсоюзных организаций по профессиональному признаку.</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7.4. В структуре Чеченской республиканской организации Профсоюза может вводиться должность уполномоченного республиканского Совета Профсоюза, курирующего группу районных (городских) профсоюзных организаций в целях контроля и оказания практической помощи местным организациям профсоюза по основным направлениям профсоюзной работы. Уполномоченный осуществляет свою деятельность на основании Положения об уполномоченном, утверждаемого Президиумом республиканск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5. Вопросы создания, реорганизации и ликвидации первичной профсоюзной организации и районного Совета решаются собранием первичной профсоюзной организации и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В состав Чеченской республиканской организации Профсоюза в качестве структурных подразделений входят первичные профсоюзные организации предприятий, учреждений, организаций общего, дошкольного, дополнительного и профессионального образования, районные (городские) объединения профсоюзных организаций, Координационные Советы профсоюза, расположенные на территории Чеченской Республики (Перечень членских организаций Чеченской республиканской организации прилагается).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7. Отчеты и выборы профсоюзных органов в Чеченской организации Профсоюза проводятся не реже 1 раза в 5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8. Дата созыва отчетно-выборной конференции и повестка дня сообщаются не позднее, чем за месяц.</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Выборы контрольно-ревизионной комиссии, председателя Чеченской организации Профсоюза проводятся одновременно с выборами республиканского Совета Чеченской организации Профсоюза в единые сроки.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7.10. Работа с профсоюзными кадрами и активом осуществляется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Наименование должностей, нормативы численности штатных профсоюзных работников, порядок организации и условия оплаты труда штатных профсоюзных работников утверждаются Президиумом республиканского Совета Чеченской организации Профсоюза на основе рекомендаций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ОРГАНЫ ЧЕЧЕНСКОЙ</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1. Органами Чеченской организации Профсоюза являются: </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 xml:space="preserve">конференция </w:t>
      </w:r>
      <w:r>
        <w:rPr>
          <w:rFonts w:eastAsia="Times New Roman" w:cs="Times New Roman" w:ascii="Times New Roman" w:hAnsi="Times New Roman"/>
          <w:sz w:val="28"/>
          <w:szCs w:val="28"/>
          <w:lang w:eastAsia="ru-RU"/>
        </w:rPr>
        <w:t>– высш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республиканский Совет (рессовет)</w:t>
      </w:r>
      <w:r>
        <w:rPr>
          <w:rFonts w:eastAsia="Times New Roman" w:cs="Times New Roman" w:ascii="Times New Roman" w:hAnsi="Times New Roman"/>
          <w:sz w:val="28"/>
          <w:szCs w:val="28"/>
          <w:lang w:eastAsia="ru-RU"/>
        </w:rPr>
        <w:t xml:space="preserve"> – выборный коллегиальный постоянно действующий руководящи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зидиум</w:t>
      </w:r>
      <w:r>
        <w:rPr>
          <w:rFonts w:eastAsia="Times New Roman" w:cs="Times New Roman" w:ascii="Times New Roman" w:hAnsi="Times New Roman"/>
          <w:sz w:val="28"/>
          <w:szCs w:val="28"/>
          <w:lang w:eastAsia="ru-RU"/>
        </w:rPr>
        <w:t xml:space="preserve"> – выборный коллегиаль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председатель Чеченской организации Профсоюза</w:t>
      </w:r>
      <w:r>
        <w:rPr>
          <w:rFonts w:eastAsia="Times New Roman" w:cs="Times New Roman" w:ascii="Times New Roman" w:hAnsi="Times New Roman"/>
          <w:sz w:val="28"/>
          <w:szCs w:val="28"/>
          <w:lang w:eastAsia="ru-RU"/>
        </w:rPr>
        <w:t xml:space="preserve"> – выборный единоличный исполнительный орган;</w:t>
      </w:r>
    </w:p>
    <w:p>
      <w:pPr>
        <w:pStyle w:val="Normal"/>
        <w:spacing w:lineRule="auto" w:line="288" w:before="0" w:after="0"/>
        <w:ind w:firstLine="709"/>
        <w:contextualSpacing/>
        <w:jc w:val="both"/>
        <w:rPr/>
      </w:pPr>
      <w:r>
        <w:rPr>
          <w:rFonts w:eastAsia="Times New Roman" w:cs="Times New Roman" w:ascii="Times New Roman" w:hAnsi="Times New Roman"/>
          <w:b/>
          <w:bCs/>
          <w:sz w:val="28"/>
          <w:szCs w:val="28"/>
          <w:lang w:eastAsia="ru-RU"/>
        </w:rPr>
        <w:t>контрольно-ревизионная комиссия</w:t>
      </w:r>
      <w:r>
        <w:rPr>
          <w:rFonts w:eastAsia="Times New Roman" w:cs="Times New Roman" w:ascii="Times New Roman" w:hAnsi="Times New Roman"/>
          <w:sz w:val="28"/>
          <w:szCs w:val="28"/>
          <w:lang w:eastAsia="ru-RU"/>
        </w:rPr>
        <w:t xml:space="preserve"> – контрольно-ревизион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2. Конференц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Конференция является высшим руководящим органом Чеченской организа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Полномочия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направления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заслушивает отчеты выборных органов Чеченской организации Профсоюза по всем направлениям их деятельности и о выполнении решений конференций и даёт оценку их деятель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ает Положение о Чеченской организации Профсоюза, вносит в него изменения и дополн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путем избрания и (или) прямого делегирования республиканский Совет Чеченской организации Профсоюза, принимает решение об образовании Президиума, избирает председателя Чеченской организации Профсоюза, контрольно-ревизионную комиссию и принимает решение о досрочном прекращении 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делегатов на Съезд Профсоюза, а также выдвигает своих представителей в выборные профсоюзные органы согласно норме представительства, устанавливаемой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 реорганизации, прекращении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4"/>
          <w:sz w:val="28"/>
          <w:szCs w:val="28"/>
          <w:lang w:eastAsia="ru-RU"/>
        </w:rPr>
        <w:t>- решает другие вопросы деятельност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республиканскому Совет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2. Конференция Чеченской организации Профсоюза созывается по мере необходимости, но не реже одного раза в пять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Решение о дате, предполагаемой повестке дня и месте проведения конференции объявляется не позднее, чем за месяц до ее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4. Норму представительства и порядок избрания делегатов на конференцию устанавливает республиканский Совет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5. Конференция считается правомочной (имеет кворум) при участии в ее работе не менее двух третей от числа избранных делегат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6. Председатель Чеченск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7. Решение конференции принимается большинством голосов делегат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8. Решение по вопросам досрочного прекращения полномочий рессовета, президиума, председателя, контрольно-ревизионной комиссии Чеченской организации Профсоюза считается принятым, если за него проголосовало не менее двух третей делегатов конференции,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9. Форма голосования при принятии решений (тайное или открытое) определяется делегатами конферен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0. Решение конференции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1. Внеочередная профсоюзная конференция может проводиться по решению рессовета, по требованию не менее одной трети первичных профсоюзных организаций, входящих в структуру территориальной организации Профсоюза, или по требова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2.12. Республиканский Совет в срок не позднее пятнадцати календарных дней со дня предъявления требования обязан принять решение о дате созыва внеочередной конферен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3. Республиканский Совет Профсоюза (рессов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является выборным коллегиальным постоянно действующим руководящим органом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 Полномочия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текущей деятельностью Чеченской организации Профсоюза, координирует работу организаций Профсоюза, входящих в структуру, по выполнению решений конференции и вышестоящих профсоюзных органов, оказывает им методическую, организационную, правовую и иную помощь и поддержк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ыве конференции, устанавлива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интересы работников при проведении коллективных переговоров о заключении и изменении отраслев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вигает и направляет работодателю или его представителю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и проводит коллективные действия работников в поддержку их требо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формировании и реализации территориальных и региональных программ занятости и социального развит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нформирует вышестоящие профсоюзные органы о вопросах, требующих решения на местном, региональном или федеральном уровн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частвует в выборных кампаниях в соответствии с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ращается в организацию Профсоюза, входящую в структуру Чеченской организации,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неисполнения решений вышестоящих профсоюзных орга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необходимости государственной регистрац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носит на рассмотрение конференции вопросы реорганизации, прекращения деятельности и ликвидаци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станавливает сроки и порядок проведения отчетов и выборов в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дтверждает полномочия членов республиканского Совета  в случае избрания их по принципу прямого делегиров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количественный и избирает персональный состав президиума, осуществляет ротацию его членов;</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избирает заместителя (заместителей) председателя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реализует кадровую политику, формирует резерв по кандидатурам на должность председателей (представителей) организаций Профсоюза, входящих в структур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по обучению и повышению квалификации профсоюзных кадров и актив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меняет решения выборных профсоюзных органов организаций Профсоюза, входящих в структуру, принятые с нарушением законодательства или Устав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мету доходов и расходов на очередной финансовый год, годовой отчет и бухгалтерский баланс и обеспечивает их гласность;</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выполнением решений конференции Чеченск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ему конференцие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елегирует отдельные полномочия президиуму,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2. Срок полномочий республиканского Совета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3. Заседания республиканского Совета созываются президиумом или председателем по мере необходимости, но не реже одного раза в год.</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4. Заседание республиканского Совета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и его заместителя (заместителей) по причине продолжительной болезни, увольнения, длительного отпуска) – один из членов президиума. В этом случае постановление президиума подписывается всеми членами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5. Внеочередное заседание рессовета созывается президиумом или председателем по собственной инициативе, по требованию не менее одной трети членов рессовета или по предложению вышестоящего профсоюзного орган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6. Отчеты и выборы в Чеченской организации Профсоюза накануне Съезда Профсоюза проходят в единые для Профсоюза сроки в соответствии с Уставом Профсоюза и постановлением соответствующего органа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7. Члены рессовета Профсоюза оповещаются о проведении заседания не менее, чем за 10 дней до его провед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8. Заседание (пленум) республиканского Совета Профсоюза считается правомочным (имеет кворум), если в нем участвует более половины членов рессове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9. Решение рессовета  Профсоюза принимается большинством голосов, при наличии кворума, если иное не предусмотрено Уставом Профсоюза и Положение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0. Форма голосования (тайное или открытое) определяется членами рессовет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3.11. Решение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2. В период между конференциями член рессовета Профсоюза, избранный по принципу прямого делегирования, может быть отозван по рекомендации рессовета или по решению делегировавшей его организации Профсоюза. В этом случае состав рессовета Профсоюза пополняется новым членом, делегированным от соответствующей организации Профсоюза, полномочия которого подтверждаются докладом мандатной комиссии рес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3.13. В период между конференциями член рессовета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рессовета Профсоюза, при наличии кворум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4. Президиум: </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В период между заседаниями республиканского Совета Профсоюза для осуществления руководства текущей деятельностью избирается президиум, являющийся коллегиальным исполнительным органом Чеченской организации Профсоюза.</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
          <w:bCs/>
          <w:sz w:val="28"/>
          <w:szCs w:val="28"/>
          <w:lang w:eastAsia="ru-RU"/>
        </w:rPr>
        <w:t>8.4.1. Полномочия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я рессовета Профсоюза, определяет дату, место проведения и вносит предложения по повестке дн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координирует деятельность и осуществляет контроль за деятельностью организаций Профсоюза, входящих в структуру, организует выполнение собственных решений и решений вышестоящих профсоюзных органов, заслушивает отчеты председателей(представителей) организаций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е о создании, реорганизации, ликвидации и прекращении деятельности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о предложению председателя Чеченской организации Профсоюза назначает и освобождает от занимаемой должности штатного профсоюзного работника. В особых случаях назначает и освобождает председателя первичной профсоюзной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бождение штатного работника и председателя первичной профсоюзной организации производится на основании, предусмотренным законодательством и в случае нарушения ими Договора (контракта) Устава Профсоюза, настоящего Положения, невыполнения решений профсоюзных органов, или нанесения вреда, либо ущерба Профсоюзу;</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о-хозяйственную деятельность, распоряжается денежными средствами, находящимися в оперативном управлении Чеченской организации Профсоюза, в соответствии с установленным в Профсоюзе порядком, принимает решения о приобретении или отчуждении имущества в пределах своих полномоч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нормативы численности штатных работников и систему оплаты труда в организациях Профсоюза, входящих в структуру,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соответствии с порядком, определяемым республиканским Советом Профсоюза, устанавливает централизованное финансовое обслуживание организаций Профсоюза, входящих в структуру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беспечивает своевременное и в полном объёме перечисление членских профсоюзных взносо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инимает решения об участии Чеченской организации Профсоюза в хозяйственных обществах и товариществах, создании учреждений и иных некоммерчески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структуру, штаты, определяет систему оплаты труда работников аппарата Чеченской организации Профсоюза в соответствии с рекомендациями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оводит информационно-пропагандистскую работу по освещению деятельности Чеченской организации Профсоюза 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ходатайствует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перспективные и текущие планы работы, номенклатуру дел, инструкцию по делопроизводству, статистические и иные отчеты Чеченской организации Профсоюза, определяет порядок текущего и архивного хранения документов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 делегированные республикански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может делегировать отдельные полномочия председателю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2. Заседания президиума созываются по мере необходимости, но не реже одного раза в два месяц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читается правомочным (имеет кворум), если в нем участвует более половины членов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3. Заседание президиума созывает и ведет председатель Чеченск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созывает и ведет один из его членов, в этом случае протокол заседания подписывается всеми членами президиума, участвовавшими в заседан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Срок полномочий президиум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4.5. Решение президиума Чеченской организации Профсоюза принимается большинством голосов, при наличии кворума, если иное не предусмотрено Уставом Профсоюза и настоящим Положением.</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4.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8.5. Председатель </w:t>
      </w:r>
      <w:r>
        <w:rPr>
          <w:rFonts w:eastAsia="Times New Roman" w:cs="Times New Roman" w:ascii="Times New Roman" w:hAnsi="Times New Roman"/>
          <w:b/>
          <w:sz w:val="28"/>
          <w:szCs w:val="28"/>
          <w:lang w:eastAsia="ru-RU"/>
        </w:rPr>
        <w:t>Чеченской</w:t>
      </w:r>
      <w:r>
        <w:rPr>
          <w:rFonts w:eastAsia="Times New Roman" w:cs="Times New Roman" w:ascii="Times New Roman" w:hAnsi="Times New Roman"/>
          <w:b/>
          <w:bCs/>
          <w:sz w:val="28"/>
          <w:szCs w:val="28"/>
          <w:lang w:eastAsia="ru-RU"/>
        </w:rPr>
        <w:t xml:space="preserve">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Для осуществления текущего руководства деятельностью организации Профсоюза избирается председатель Чеченской организации Профсоюза, являющийся единоличным выборным исполнительным органом Чеченской организ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 отсутствие председателя Чеченской организации Профсоюза его функции осуществляет заместитель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Срок полномочий председателя Чеченской организации Профсоюза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Председатель Чеченской организации Профсоюза, его заместитель (заместители) входят в состав рессовета  и президиума Чеченской организации Профсоюза по должност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1. Полномочия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работу республиканского Совета Профсоюза, президиума и ведет их заседа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созывает заседание президи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выполнение решений конференции, рессовета, президиума и вышестоящих профсоюзных органов, несет персональную ответственность за их выпол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без доверенности интересы Чеченск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направляет обращения и ходатайства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докладывает конференции, рессовету Профсоюза о рессовете и президиуме, регулярно отчитывается о своей работ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утверждает учетную политику Чеченской организации Профсоюза, а также изменения и дополнения в не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контроль за перечислением членских профсоюзных взносов и соблюдением порядка их обязательных отчислений в Профсоюз;</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 пределах своих полномочий распоряжается имуществом и денежными средствами, находящимися в оперативном управлении Чеченской организации Профсоюза, несет ответственность за их рациональное использова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финансовые операции, заключает договоры и соглашения в пределах полномочий, предоставленных ему рессоветом Профсоюза, президиум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ткрывает и закрывает в установленном порядке счета в банках и является распорядителем по этим счет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выдает доверенности на действия от имени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членов Профсоюза и ведение реестра организаций Профсоюза, входящих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представляет данные о численности Чеченской организации Профсоюза и другие данные, устанавливаемые Центральным Советом Профсоюза, статистические сведения, финансовую отчетность, а также отчет о целевом использовании полученных средств в вышестоящий профсоюзный орган;</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формирует и руководит аппаратом Чеченск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Центрального Совета Профсоюза, заключает и расторгает трудовые договоры с работниками аппарат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пределяет обязанности заместителя (заместителей) председателя Чеченской организации Профсоюза, заключает с ним (ними)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рганизует учет и обеспечивает сохранность документов Чеченской организации Профсоюза, в том числе по кадровому составу, передачу их в соответствии с номенклатурой дел на архивное хранени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 осуществляет другие полномоч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2. С председателем Чеченской организации Профсоюза после его избрания заключается срочный трудовой договор.</w:t>
      </w:r>
    </w:p>
    <w:p>
      <w:pPr>
        <w:pStyle w:val="Normal"/>
        <w:spacing w:lineRule="auto" w:line="288"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т имени Чеченской организации Профсоюза трудовой договор подписывает один из членов президиума республиканского Совета Профсоюза. </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3. С освобожденным заместителем председателя Чеченской организации Профсоюза после избрания заключается срочный трудовой договор.</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8.5.4. Решение председателя Чеченской организации Профсоюза принимается в форме распоряжения. Срок хранения распоряжений - до минования надобности, но не менее пяти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8.5.5. Решение о досрочном прекращении полномочий и расторжении трудового договора с председателем Чеченской организации Профсоюза по основаниям, предусмотренным законодательством (кроме собственного желания), а также в случае неоднократного нарушения им Устава Профсоюза, настоящего Положения, неисполнения решений вышестоящих профсоюзных органов, исключения его из Профсоюза принимается внеочередной конференцией, созываемой рессоветом Профсоюза по собственной инициативе, или по требованию не менее одной трети организаций Профсоюза, входящих в структуру, или по требованию Центрального Совета Профсоюза.</w:t>
      </w:r>
    </w:p>
    <w:p>
      <w:pPr>
        <w:pStyle w:val="Normal"/>
        <w:spacing w:lineRule="auto" w:line="288" w:before="0" w:after="0"/>
        <w:ind w:firstLine="709"/>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8.5.6. Решение о досрочном прекращении полномочий и расторжении трудового договора с председателем организации Профсоюза по собственному желанию принимается рессоветом </w:t>
      </w:r>
      <w:r>
        <w:rPr>
          <w:rFonts w:eastAsia="Times New Roman" w:cs="Times New Roman" w:ascii="Times New Roman" w:hAnsi="Times New Roman"/>
          <w:spacing w:val="-2"/>
          <w:sz w:val="28"/>
          <w:szCs w:val="28"/>
          <w:lang w:eastAsia="ru-RU"/>
        </w:rPr>
        <w:t>Профсоюза. Исполнение обязанностей председателя Чеченской организации Профсоюза в этом случае возлагается на срок до 6 месяцев на одного из заместителей председател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IX. КОНТРОЛЬНО-РЕВИЗИОННАЯ КОМИССИЯ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1. Для осуществления контроля за финансово-хозяйственной деятельностью Чеченской организации Профсоюза, учреждаемых ею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ется контрольно- ревизионная комисс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2. Контрольно - ревизионная комиссия Чеченской организации Профсоюза является органом единой контрольно-ревизионной службы Профсоюза, подотчетна конференции и выполняет свои функции в соответствии с Уставом Профсоюза и Положением о контрольно-ревизионных органах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3. Контрольно-ревизионная комиссия Чеченской организации Профсоюза избирается на конференции, срок полномочий – пять лет.</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4. Председатель контрольно-ревизионной комиссии избирается на заседании соответствующей контрольно-ревизионной комисс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5. Член контрольно-ревизионной комиссии не может одновременно являться членом выборного коллегиального постоянно действующего руководящего органа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6. Члены контрольно-ревизионной комиссии принимают участие в работе рессовета Профсоюза с правом совещательного голоса. Председатель контрольно-ревизионной комиссии участвует в работе президиума с правом совещательного голос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9.7. Разногласия между контрольно-ревизионной комиссией и рессоветом Профсоюза рассматриваются и разрешаются конференцией или Центральным Совет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9.8. В случае невыполнения Чеченской организацией Профсоюза, ее выборными органами решения об отчислении членских профсоюзных взносов в вышестоящий профсоюзный орган в течение трех месяцев и в установленном размере, контрольно-ревизионная комиссия соответствующей вышестояще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вышестоящий профсоюзный орган.</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 ИМУЩЕСТВО И ФИНАНСОВАЯ ДЕЯТЕЛЬНОСТЬ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ЕЧЕНСКОЙ ОРГАНИЗАЦИИ ПРОФСОЮЗА</w:t>
      </w:r>
    </w:p>
    <w:p>
      <w:pPr>
        <w:pStyle w:val="Normal"/>
        <w:numPr>
          <w:ilvl w:val="0"/>
          <w:numId w:val="0"/>
        </w:numPr>
        <w:spacing w:lineRule="auto" w:line="288" w:before="0" w:after="0"/>
        <w:ind w:firstLine="709"/>
        <w:contextualSpacing/>
        <w:jc w:val="both"/>
        <w:outlineLvl w:val="3"/>
        <w:rPr/>
      </w:pPr>
      <w:r>
        <w:rPr>
          <w:rFonts w:eastAsia="Times New Roman" w:cs="Times New Roman" w:ascii="Times New Roman" w:hAnsi="Times New Roman"/>
          <w:b/>
          <w:bCs/>
          <w:sz w:val="28"/>
          <w:szCs w:val="28"/>
          <w:lang w:eastAsia="ru-RU"/>
        </w:rPr>
        <w:t>10.1. Права территориальной организации Профсоюза как юридического лиц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1. Правоспособность Чеченской организации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0.1.2. Чеченская организация Профсоюза имеет обособленное имущество, владеет и пользуется переданным ему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3. Чеченская организация Профсоюза имеет самостоятельный баланс, расчетный и другие банковские счета, в том числе валютны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4. Чеченск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фондов социальной поддержк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1.5. Чеченская организация Профсоюза может создавать некоммерческие профсоюзные фонды социальной поддержки членов профсоюза и другие организации в соответствии с уставными целями и задачами и в порядке, установленном законодательством.</w:t>
      </w:r>
    </w:p>
    <w:p>
      <w:pPr>
        <w:pStyle w:val="Normal"/>
        <w:numPr>
          <w:ilvl w:val="0"/>
          <w:numId w:val="0"/>
        </w:numPr>
        <w:spacing w:lineRule="auto" w:line="288" w:before="0" w:after="0"/>
        <w:ind w:firstLine="709"/>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2. Имущество:</w:t>
      </w:r>
    </w:p>
    <w:p>
      <w:pPr>
        <w:pStyle w:val="Normal"/>
        <w:numPr>
          <w:ilvl w:val="0"/>
          <w:numId w:val="0"/>
        </w:numPr>
        <w:spacing w:lineRule="auto" w:line="288" w:before="0" w:after="0"/>
        <w:ind w:firstLine="709"/>
        <w:contextualSpacing/>
        <w:jc w:val="both"/>
        <w:outlineLvl w:val="1"/>
        <w:rPr/>
      </w:pPr>
      <w:r>
        <w:rPr>
          <w:rFonts w:eastAsia="Times New Roman" w:cs="Times New Roman" w:ascii="Times New Roman" w:hAnsi="Times New Roman"/>
          <w:bCs/>
          <w:sz w:val="28"/>
          <w:szCs w:val="28"/>
          <w:lang w:eastAsia="ru-RU"/>
        </w:rPr>
        <w:t>10.2.1. Чеченск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принадлежащими ей на праве собственности или оперативного управления для использования в интересах членов Профсоюза и профсоюзных организаций.</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2. Чеченская организация Профсоюза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2.3. Имущество, в том числе финансовые средства организации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3. Источниками формирования имущества, в том числе денежных средств,  являются:</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Вступительные и ежемесячные взносы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4. Поступления от проводимых лекций, выставок, лотерей, аукционов, спортивных и иных мероприятий, не запрещенных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5. Доходы от гражданско-правовых сделок.</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6. Добровольные имущественные и денежные взносы и пожертвования юридических и физ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7. Иные поступления имущества по основаниям, допускаемым законом.</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 Другие, не запрещенные законом, поступл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3.9. Финансовые средства расходуются на основании смет, утверждаемых Президиумом республиканского Совета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4. Вступительные и членские профсоюзные взносы:</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4.1.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2. Членские профсоюзные взносы уплачиваются путем безналичного перечисления либо наличными средствами, на единый счет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5. Члены Профсоюза не отвечают по обязательствам Чеченской организации Профсоюза, а Чеченская организация Профсоюза не отвечает по обязательствам членов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0.6. Средства и доходы, полученные от уплаты членских профсоюзных взносов, предпринимательской и иной деятельности, направляются на содержание и развитие Профсоюза, а также на другие цели, определяемые настоящим Положением, и не подлежат распределению между членами Профсоюза и профсоюзными организациям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Право распоряжаться денежными средствами и имуществом профсоюза принадлежит руководящим и исполнительным органам Чеченской организации Профсоюза: республиканскому Совету, Президиуму, Председателю Чеченской организации Профсоюза, которые регулярно отчитываются перед членами Профсоюза и соответствующими  вышестоящими органами за их правильное и рациональное использование.    </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XI. РЕОРГАНИЗАЦИЯ, ПРЕКРАЩЕНИЕ </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ЯТЕЛЬНОСТИ И ЛИКВИДАЦИЯ ЧЕЧЕНСКОЙ </w:t>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pacing w:val="-2"/>
          <w:sz w:val="28"/>
          <w:szCs w:val="28"/>
          <w:lang w:eastAsia="ru-RU"/>
        </w:rPr>
        <w:t>11.1. Реорганизация Чеченск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2. Решение о реорганизации (слиянии, присоединении, разделении, выделении) и ликвидации Чеченской организации Профсоюза принимается конференцией по согла</w:t>
        <w:softHyphen/>
        <w:t>сованию с вышестоящим профсоюзным органом.</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3. Чеченская организация Профсоюза может быть ликвидирована как юридическое лицо в порядке, предусмотренном Гражданским кодексом РФ, с учетом особенностей, установленных федеральными законами и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4. В случае ликвидации Чеченской организации Профсоюза, решение о назначении ликвидационной комиссии принимается конференцией Чеченской организации Профсоюза по согласованию с Центральным Советом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В состав ликвидационной комиссии включается представитель Центрального Совета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6. С момента назначения ликвидационной комиссии к ней переходят все полномочия по управлению делами и имуществом Чеченской организации Профсоюза. Ликвидационная комиссия от имени ликвидируемой Чеченской организации Профсоюза выступает в суде.</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7. Решение о реорганизации или ликвидации Чеченской организации Профсоюза принимается конференцией большинством, но не менее двух третей голосов делегатов конференции, принимавших участие, при наличии кворум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8. При ликвидации Чеченской организации Профсоюза – юридического лица, рессовет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Чеченская организация Профсоюза – юридическое лицо, находится в процессе ликвидации.</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9. Ликвидация Чеченск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1.10. Имущество Чеченской организации Профсоюза, оставшееся после проведения всех расчетов и обязательных платежей, направляется в Центральный Совет Профсоюза на цели, предусмотренные Уставом Профсоюза.</w:t>
      </w:r>
    </w:p>
    <w:p>
      <w:pPr>
        <w:pStyle w:val="Normal"/>
        <w:spacing w:lineRule="auto" w:line="288"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XII</w:t>
      </w:r>
      <w:r>
        <w:rPr>
          <w:rFonts w:eastAsia="Times New Roman" w:cs="Times New Roman" w:ascii="Times New Roman" w:hAnsi="Times New Roman"/>
          <w:b/>
          <w:bCs/>
          <w:sz w:val="28"/>
          <w:szCs w:val="28"/>
          <w:lang w:eastAsia="ru-RU"/>
        </w:rPr>
        <w:t>. ЗАКЛЮЧИТЕЛЬНЫЕ ПОЛОЖЕНИЯ</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1. Настоящее Положение распространяется на все первичные, районные, городские профсоюзные организации, входящие в структуру Чеченской организации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2. Изменения и дополнения, вносимые в Положение в период между конференциями, вступают в силу со дня их принятия на пленарном заседании республиканского Совета Профсоюза с последующим их утверждением на очередной конференции профсоюза.</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Вопросы, не нашедшие отражения в настоящем Положении, регулируются Уставом Профсоюза.</w:t>
      </w:r>
    </w:p>
    <w:p>
      <w:pPr>
        <w:pStyle w:val="Normal"/>
        <w:spacing w:lineRule="auto" w:line="288" w:before="0" w:after="0"/>
        <w:ind w:firstLine="709"/>
        <w:contextualSpacing/>
        <w:jc w:val="both"/>
        <w:rPr/>
      </w:pPr>
      <w:r>
        <w:rPr>
          <w:rFonts w:eastAsia="Times New Roman" w:cs="Times New Roman" w:ascii="Times New Roman" w:hAnsi="Times New Roman"/>
          <w:sz w:val="28"/>
          <w:szCs w:val="28"/>
          <w:lang w:eastAsia="ru-RU"/>
        </w:rPr>
        <w:t>12.4. Чеченская организация Профсоюза обеспечивает учет и сохранность документов по личному составу, а также передачу документов на архивное хранение или в вышестоящий профсоюзный орган при реорганизации или ликвидации организации.</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Местонахождение руководящих органов территориальной организации Профсоюза: г.Грозный, пр. Х.Исаева, 36, Дом Профсоюзов.</w:t>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Профсоюза</w:t>
        <w:tab/>
        <w:tab/>
        <w:tab/>
        <w:tab/>
        <w:tab/>
        <w:tab/>
        <w:t>Х.М. Герзелиев</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2:10:00Z</dcterms:created>
  <dc:creator>User</dc:creator>
  <dc:description/>
  <cp:keywords/>
  <dc:language>en-US</dc:language>
  <cp:lastModifiedBy>bek</cp:lastModifiedBy>
  <cp:lastPrinted>2013-03-13T17:35:00Z</cp:lastPrinted>
  <dcterms:modified xsi:type="dcterms:W3CDTF">2019-01-26T22:10:00Z</dcterms:modified>
  <cp:revision>2</cp:revision>
  <dc:subject/>
  <dc:title/>
</cp:coreProperties>
</file>